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69572441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 SHOP MANAGE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     ASR100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 June 2002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 Nov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     2</w:t>
              <w:tab/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     n/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2 Hrs./Wk.</w:t>
              <w:tab/>
              <w:t>Total Credit Hours: 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Dean, School of Technology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ngineering and Technical Trades, (705) 759-2554, Ext. 642.</w:t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introduces and explains the proper techniques used in personal sho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fety, various hand and power machinery and regulations governing shop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 procedures.  An introduction to various types of paperwork associat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 aircraft manufacturing and overall as per Transport Canada regu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ining to A.M.O.’s.   Fire extinguisher types and their usage will be present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iscussed.   Basic WHMIS training will be presen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dentify and discuss shop require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fine and discuss approved maintenance organiz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legal requirements as set forth by Transport Canada to operate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management personnel requirements and their responsibilities in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stores personnel responsibilities in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various departments in a stores department and their respective func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other departments in an A.M.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paperwork involved in stores in accepting, rejecting and movement of pa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iscuss and demonstrate safely, the operations of various power machinery and hand tool oper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e the safety aspects associated with shop safe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hand tool operation procedures and safe handl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various shop machinery and operate machinery safe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fine the importance of personal safety and identify the requirements of using saf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glasses, safety boots, etc. where appropria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safety rules that govern a sheet metal sho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hazards in the sheetmetal sho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personnel in charge of shop safety in an A.M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List and describe the paperwork requirements found in the maintenance, manufacturing and overhaul of aircraf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he paperwork associated with aircraft repair and overha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importance of Maintenance Release Ta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all forms used in aircraft maintenance and their import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racking of serviceable and unserviceable items is accomplished by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ecords Department in an A.M.O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scuss both the Technical Logbook and its sections and the Journey Logbooks and thei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ort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Identify the various types of fire extinguishers and their proper ap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four most commonly used fire extinguishers found in aircraft facil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describe the classes of fire extinguishers as to where its type would be u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discuss how to use a basic hand held fire extinguis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Understand basic WHMIS regulations and understand an employee responsibility 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HMIS pertains to the workpl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understanding what WHMIS stands f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understanding hazardous materia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government, industry and labour require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identification of hazardous materials and symb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 MSDS data sheet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FOD - Understand the possible damage that will occur to aircraft due to foreign objec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age and discuss methods to eliminate F.O.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ypes of foreign material that will cause damage to an aircraft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methods of preventing damag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effects of F.O.D. to aircraft fuselages and syst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Shop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ersonal Shop Safety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Fire Extinguisher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Foreign Object Damag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WHMI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ndouts supplied by tea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iple Choice Tests (2).  Each test accounts for 50% of the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RADING:   A+  (94-100)             B  (78-85)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A    (86-93)               C  (70-77)             R -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MIS Testing will be required.  Upon successful completion, the student will receive a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MIS Card.  This testing will not be factored into the final grade for ASR10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720" w:hanging="0"/>
        <w:rPr/>
      </w:pPr>
      <w:r>
        <w:rPr/>
        <w:t>Students who wish to apply for advanced credit in the course should consult the instructor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</w:t>
        <w:tab/>
        <w:t>DIRECT CREDIT TRANSFER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s who wish to apply for direct credit transfer (advanced standing) should obtain a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irect credit transfer form from the Dean’s secretary.  Students will be required to provid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 transcript and course outline related to the course in question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SHOP MANAGEMENT</w:t>
    </w:r>
    <w:r>
      <w:rPr/>
      <w:t xml:space="preserve">______  </w:t>
      <w:tab/>
      <w:t xml:space="preserve">                                                 </w:t>
    </w:r>
    <w:r>
      <w:rPr>
        <w:u w:val="single"/>
      </w:rPr>
      <w:t>ASR1000</w:t>
    </w:r>
    <w:r>
      <w:rPr/>
      <w:t>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54:00Z</dcterms:created>
  <dc:creator>Fran Heath</dc:creator>
  <dc:description/>
  <dc:language>en-US</dc:language>
  <cp:lastModifiedBy>Testing1</cp:lastModifiedBy>
  <cp:lastPrinted>2003-03-17T09:42:00Z</cp:lastPrinted>
  <dcterms:modified xsi:type="dcterms:W3CDTF">2003-03-17T14:46:00Z</dcterms:modified>
  <cp:revision>3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62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